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57150</wp:posOffset>
            </wp:positionV>
            <wp:extent cx="556260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4514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pt;margin-top:3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7150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8"/>
                                <w:szCs w:val="28"/>
                              </w:rPr>
                              <w:t>令和６年度　浦安市立美浜北小学校グランドデザ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pt;mso-wrap-distance-left:9.05pt;mso-wrap-distance-right:9.05pt;mso-wrap-distance-top:0pt;mso-wrap-distance-bottom:0pt;margin-top:3.3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sz w:val="28"/>
                          <w:szCs w:val="28"/>
                        </w:rPr>
                        <w:t>令和６年度　浦安市立美浜北小学校グランドデザイン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305</wp:posOffset>
                </wp:positionH>
                <wp:positionV relativeFrom="paragraph">
                  <wp:posOffset>89535</wp:posOffset>
                </wp:positionV>
                <wp:extent cx="1943100" cy="190500"/>
                <wp:effectExtent l="63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2d69b" stroked="t" o:allowincell="f" style="position:absolute;margin-left:162.15pt;margin-top:7.05pt;width:152.95pt;height:14.95pt;mso-wrap-style:none;v-text-anchor:middle" type="_x0000_t68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51435</wp:posOffset>
                </wp:positionV>
                <wp:extent cx="4570095" cy="790575"/>
                <wp:effectExtent l="12700" t="1270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790560"/>
                        </a:xfrm>
                        <a:prstGeom prst="bevel">
                          <a:avLst>
                            <a:gd name="adj" fmla="val 4352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教育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32"/>
                                <w:szCs w:val="3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自ら学び、元気で心優しい子どもの育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1.2pt;margin-top:4.05pt;width:359.8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教育目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32"/>
                          <w:szCs w:val="3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自ら学び、元気で心優しい子どもの育成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156210</wp:posOffset>
                </wp:positionV>
                <wp:extent cx="1943100" cy="247650"/>
                <wp:effectExtent l="635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47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62.15pt;margin-top:12.3pt;width:152.95pt;height:19.45pt;flip:y;mso-wrap-style:none;v-text-anchor:middle" type="_x0000_t68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175260</wp:posOffset>
                </wp:positionV>
                <wp:extent cx="6165215" cy="2143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3.8pt;width:485.4pt;height:16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13335</wp:posOffset>
                </wp:positionV>
                <wp:extent cx="1026795" cy="303530"/>
                <wp:effectExtent l="444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0348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めざす児童像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66" stroked="t" o:allowincell="f" style="position:absolute;margin-left:19.95pt;margin-top:1.05pt;width:80.8pt;height:2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めざす児童像</w:t>
                      </w:r>
                    </w:p>
                  </w:txbxContent>
                </v:textbox>
                <v:fill o:detectmouseclick="t" type="solid" color2="#000099"/>
                <v:stroke color="#0020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43510</wp:posOffset>
                </wp:positionV>
                <wp:extent cx="4810125" cy="1879600"/>
                <wp:effectExtent l="5715" t="5080" r="5080" b="5715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879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ffc000" stroked="t" o:allowincell="f" style="position:absolute;margin-left:61.2pt;margin-top:11.3pt;width:378.7pt;height:147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745</wp:posOffset>
                </wp:positionH>
                <wp:positionV relativeFrom="paragraph">
                  <wp:posOffset>221615</wp:posOffset>
                </wp:positionV>
                <wp:extent cx="4610100" cy="1706245"/>
                <wp:effectExtent l="5080" t="5715" r="5715" b="5080"/>
                <wp:wrapNone/>
                <wp:docPr id="10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7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69.35pt;margin-top:17.45pt;width:362.95pt;height:13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1710</wp:posOffset>
                </wp:positionH>
                <wp:positionV relativeFrom="paragraph">
                  <wp:posOffset>12065</wp:posOffset>
                </wp:positionV>
                <wp:extent cx="1800225" cy="331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31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60"/>
                                <w:sz w:val="24"/>
                                <w:szCs w:val="24"/>
                              </w:rPr>
                              <w:t>心優しい子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1.75pt;height:26.1pt;mso-wrap-distance-left:9.05pt;mso-wrap-distance-right:9.05pt;mso-wrap-distance-top:0pt;mso-wrap-distance-bottom:0pt;margin-top:0.95pt;mso-position-vertical-relative:text;margin-left:177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60"/>
                          <w:sz w:val="24"/>
                          <w:szCs w:val="24"/>
                        </w:rPr>
                        <w:t>心優し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790</wp:posOffset>
                </wp:positionH>
                <wp:positionV relativeFrom="paragraph">
                  <wp:posOffset>105410</wp:posOffset>
                </wp:positionV>
                <wp:extent cx="2019300" cy="753110"/>
                <wp:effectExtent l="5080" t="5080" r="5715" b="5715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誰にでも優しく親切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ありがとう」 「ごめんなさい」がすぐ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友達を応援する、励ま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67.7pt;margin-top:8.3pt;width:158.9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誰にでも優しく親切に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ありがとう」 「ごめんなさい」がすぐ言え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友達を応援する、励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9585</wp:posOffset>
                </wp:positionH>
                <wp:positionV relativeFrom="paragraph">
                  <wp:posOffset>153035</wp:posOffset>
                </wp:positionV>
                <wp:extent cx="1752600" cy="336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6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pacing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80"/>
                                <w:sz w:val="24"/>
                                <w:szCs w:val="24"/>
                              </w:rPr>
                              <w:t>元気な子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pt;height:26.5pt;mso-wrap-distance-left:9.05pt;mso-wrap-distance-right:9.05pt;mso-wrap-distance-top:0pt;mso-wrap-distance-bottom:0pt;margin-top:12.05pt;mso-position-vertical-relative:text;margin-left:338.5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pacing w:val="8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80"/>
                          <w:sz w:val="24"/>
                          <w:szCs w:val="24"/>
                        </w:rPr>
                        <w:t>元気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18415</wp:posOffset>
                </wp:positionV>
                <wp:extent cx="163830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24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60"/>
                                <w:sz w:val="24"/>
                                <w:szCs w:val="24"/>
                              </w:rPr>
                              <w:t>自ら学ぶ子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9pt;height:24.6pt;mso-wrap-distance-left:9.05pt;mso-wrap-distance-right:9.05pt;mso-wrap-distance-top:0pt;mso-wrap-distance-bottom:0pt;margin-top:1.45pt;mso-position-vertical-relative:text;margin-left:19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60"/>
                          <w:sz w:val="24"/>
                          <w:szCs w:val="24"/>
                        </w:rPr>
                        <w:t>自ら学ぶ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92710</wp:posOffset>
                </wp:positionV>
                <wp:extent cx="1910715" cy="779780"/>
                <wp:effectExtent l="5715" t="5080" r="5080" b="5715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わからないことを工夫して解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話し合いを通して、考えを深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苦手なことや難しいことに挑戦す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1.7pt;margin-top:7.3pt;width:150.4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わからないことを工夫して解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話し合いを通して、考えを深め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苦手なことや難しいことに挑戦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3225</wp:posOffset>
                </wp:positionH>
                <wp:positionV relativeFrom="paragraph">
                  <wp:posOffset>22860</wp:posOffset>
                </wp:positionV>
                <wp:extent cx="1945640" cy="751205"/>
                <wp:effectExtent l="5080" t="5715" r="5715" b="5080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進んで体を動かし、健康な体をつ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怪我や事故に気をつけ、安全に生活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手洗い、うがいをし、健康に気をつけ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31.75pt;margin-top:1.8pt;width:153.15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進んで体を動かし、健康な体をつく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18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怪我や事故に気をつけ、安全に生活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手洗い、うがいをし、健康に気をつ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790</wp:posOffset>
                </wp:positionH>
                <wp:positionV relativeFrom="paragraph">
                  <wp:posOffset>6350</wp:posOffset>
                </wp:positionV>
                <wp:extent cx="1962150" cy="635635"/>
                <wp:effectExtent l="5080" t="5715" r="5080" b="508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3576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2" fillcolor="#92d050" stroked="t" o:allowincell="f" style="position:absolute;margin-left:167.7pt;margin-top:0.5pt;width:154.45pt;height:50pt;mso-wrap-style:none;v-text-anchor:middle" type="_x0000_t109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6940</wp:posOffset>
                </wp:positionH>
                <wp:positionV relativeFrom="paragraph">
                  <wp:posOffset>60960</wp:posOffset>
                </wp:positionV>
                <wp:extent cx="1845945" cy="523875"/>
                <wp:effectExtent l="5715" t="5715" r="5080" b="5080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みんな仲良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美北っ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72.2pt;margin-top:4.8pt;width:145.3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みんな仲良し</w:t>
                      </w:r>
                    </w:p>
                    <w:p>
                      <w:pPr>
                        <w:overflowPunct w:val="false"/>
                        <w:bidi w:val="0"/>
                        <w:ind w:firstLine="128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美北っ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0</wp:posOffset>
                </wp:positionV>
                <wp:extent cx="247015" cy="314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6"/>
                                <w:szCs w:val="36"/>
                              </w:rPr>
                              <w:t>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4.75pt;mso-wrap-distance-left:9.05pt;mso-wrap-distance-right:9.05pt;mso-wrap-distance-top:0pt;mso-wrap-distance-bottom:0pt;margin-top:12.5pt;mso-position-vertical-relative:text;margin-left:2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教科書体" w:hAnsi="HG教科書体" w:eastAsia="HG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6"/>
                          <w:szCs w:val="36"/>
                        </w:rPr>
                        <w:t>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32385</wp:posOffset>
                </wp:positionV>
                <wp:extent cx="6078855" cy="1171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チャイム着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はじめと終わり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グーピタピンの座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話の聞き方　　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てを見て　 　　　　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 xml:space="preserve"> 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姿勢で　    　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ずきながら　  聞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話し方　　　　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てに聞こえる声で　　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がずゆっくり　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むかないで　　話す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.9pt;margin-top:2.55pt;width:478.6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チャイム着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はじめと終わりのあい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グーピタピンの座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話の聞き方　　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あ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てを見て　 　　　　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 xml:space="preserve"> い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姿勢で　    　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ずきながら　  聞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話し方　　　　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あ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てに聞こえる声で　　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がずゆっくり　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むかないで　　話す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70485</wp:posOffset>
                </wp:positionV>
                <wp:extent cx="1937385" cy="19875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9872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美北っ子が身につけ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8.75pt;margin-top:5.55pt;width:152.5pt;height:1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美北っ子が身につけること</w:t>
                      </w:r>
                    </w:p>
                  </w:txbxContent>
                </v:textbox>
                <v:fill o:detectmouseclick="t" type="solid" color2="#000099"/>
                <v:stroke color="#00206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27635</wp:posOffset>
                </wp:positionV>
                <wp:extent cx="864870" cy="179705"/>
                <wp:effectExtent l="317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796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めざす学校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.25pt;margin-top:10.05pt;width:68.05pt;height:1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めざす学校像</w:t>
                      </w:r>
                    </w:p>
                  </w:txbxContent>
                </v:textbox>
                <v:fill o:detectmouseclick="t" type="solid" color2="#000099"/>
                <v:stroke color="#0020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3995</wp:posOffset>
                </wp:positionH>
                <wp:positionV relativeFrom="paragraph">
                  <wp:posOffset>128905</wp:posOffset>
                </wp:positionV>
                <wp:extent cx="864870" cy="179705"/>
                <wp:effectExtent l="3175" t="381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796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めざす教師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16.85pt;margin-top:10.15pt;width:68.05pt;height:1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めざす教師像</w:t>
                      </w:r>
                    </w:p>
                  </w:txbxContent>
                </v:textbox>
                <v:fill o:detectmouseclick="t" type="solid" color2="#000099"/>
                <v:stroke color="#0020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60960</wp:posOffset>
                </wp:positionV>
                <wp:extent cx="2276475" cy="1666875"/>
                <wp:effectExtent l="127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666800"/>
                        </a:xfrm>
                        <a:prstGeom prst="upArrow">
                          <a:avLst>
                            <a:gd name="adj1" fmla="val 87787"/>
                            <a:gd name="adj2" fmla="val 881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47.45pt;margin-top:4.8pt;width:179.2pt;height:131.2pt;mso-wrap-style:none;v-text-anchor:middle" type="_x0000_t68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80010</wp:posOffset>
                </wp:positionV>
                <wp:extent cx="2985135" cy="1162050"/>
                <wp:effectExtent l="5715" t="5080" r="2921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162080"/>
                        </a:xfrm>
                        <a:prstGeom prst="foldedCorner">
                          <a:avLst>
                            <a:gd name="adj" fmla="val 1212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児童の自己有用感 を高める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児童の話を聴き、根気強くかかわる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職員の和を大切にし、支え合い、学び合い、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合う教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47.5pt;margin-top:6.3pt;width:235pt;height:9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02" w:hanging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4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児童の自己有用感 を高める教師</w:t>
                      </w:r>
                    </w:p>
                    <w:p>
                      <w:pPr>
                        <w:overflowPunct w:val="false"/>
                        <w:bidi w:val="0"/>
                        <w:ind w:left="202" w:hanging="20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2" w:hanging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4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児童の話を聴き、根気強くかかわる教師</w:t>
                      </w:r>
                    </w:p>
                    <w:p>
                      <w:pPr>
                        <w:overflowPunct w:val="false"/>
                        <w:bidi w:val="0"/>
                        <w:ind w:left="202" w:hanging="20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2" w:hanging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4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職員の和を大切にし、支え合い、学び合い、磨き</w:t>
                      </w:r>
                    </w:p>
                    <w:p>
                      <w:pPr>
                        <w:overflowPunct w:val="false"/>
                        <w:bidi w:val="0"/>
                        <w:ind w:left="202" w:hanging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合う教師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80010</wp:posOffset>
                </wp:positionV>
                <wp:extent cx="2933065" cy="1162050"/>
                <wp:effectExtent l="29210" t="5080" r="50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2920" cy="116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一人一人の心を大切にし、児童の豊かな情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育む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学習や活動に、児童が学ぶ楽しさや成し遂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満足感を味わえる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豊かな教育を推進するために、保護者・地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ともに歩む学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0.35pt;margin-top:6.3pt;width:230.9pt;height:91.4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一人一人の心を大切にし、児童の豊かな情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育む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学習や活動に、児童が学ぶ楽しさや成し遂げ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満足感を味わえる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豊かな教育を推進するために、保護者・地域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ともに歩む学校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187325</wp:posOffset>
                </wp:positionV>
                <wp:extent cx="864870" cy="17970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796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 内 研 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0.85pt;margin-top:14.75pt;width:68.05pt;height:1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 内 研 究</w:t>
                      </w:r>
                    </w:p>
                  </w:txbxContent>
                </v:textbox>
                <v:fill o:detectmouseclick="t" type="solid" color2="#000099"/>
                <v:stroke color="#00206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4900295" cy="904875"/>
                <wp:effectExtent l="12700" t="12700" r="1143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90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研究主題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sz w:val="21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体的に学び、考えを深める子ども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「ひと・もの・こと」との対話を通して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.05pt;width:385.8pt;height:71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研究主題</w:t>
                      </w:r>
                      <w:r>
                        <w:rPr>
                          <w:kern w:val="0"/>
                          <w:sz w:val="21"/>
                          <w:szCs w:val="22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sz w:val="21"/>
                          <w:szCs w:val="22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  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体的に学び、考えを深める子どもの育成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「ひと・もの・こと」との対話を通して～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18110</wp:posOffset>
                </wp:positionV>
                <wp:extent cx="5850255" cy="18751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147.65pt;mso-wrap-distance-left:9.05pt;mso-wrap-distance-right:9.05pt;mso-wrap-distance-top:0pt;mso-wrap-distance-bottom:0pt;margin-top:9.3pt;mso-position-vertical-relative:text;margin-left: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1802765</wp:posOffset>
                </wp:positionV>
                <wp:extent cx="6071235" cy="457200"/>
                <wp:effectExtent l="6985" t="571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457200"/>
                        </a:xfrm>
                        <a:custGeom>
                          <a:avLst/>
                          <a:gdLst>
                            <a:gd name="textAreaLeft" fmla="*/ 306360 w 3441960"/>
                            <a:gd name="textAreaRight" fmla="*/ 3135600 w 3441960"/>
                            <a:gd name="textAreaTop" fmla="*/ 23040 h 259200"/>
                            <a:gd name="textAreaBottom" fmla="*/ 236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286" y="21600"/>
                              </a:lnTo>
                              <a:lnTo>
                                <a:pt x="31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32"/>
                                <w:szCs w:val="3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温かい言語環境の中で、ほめて伸ばす指導をする。</w:t>
                            </w:r>
                          </w:p>
                        </w:txbxContent>
                      </wps:txbx>
                      <wps:bodyPr lIns="0" rIns="0" tIns="3636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66" stroked="t" o:allowincell="f" style="position:absolute;margin-left:-5.25pt;margin-top:141.95pt;width:478pt;height:35.9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32"/>
                          <w:szCs w:val="3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温かい言語環境の中で、ほめて伸ばす指導をする。</w:t>
                      </w:r>
                    </w:p>
                  </w:txbxContent>
                </v:textbox>
                <v:fill o:detectmouseclick="t" color2="#ffff99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612265</wp:posOffset>
                </wp:positionV>
                <wp:extent cx="937260" cy="17970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796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年度の重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.5pt;margin-top:126.95pt;width:73.75pt;height:1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年度の重点</w:t>
                      </w:r>
                    </w:p>
                  </w:txbxContent>
                </v:textbox>
                <v:fill o:detectmouseclick="t" type="solid" color2="#000099"/>
                <v:stroke color="#0020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1574165</wp:posOffset>
                </wp:positionV>
                <wp:extent cx="3009900" cy="228600"/>
                <wp:effectExtent l="635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28600"/>
                        </a:xfrm>
                        <a:prstGeom prst="upArrow">
                          <a:avLst>
                            <a:gd name="adj1" fmla="val 91944"/>
                            <a:gd name="adj2" fmla="val 48194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5.05pt;margin-top:123.95pt;width:236.95pt;height:17.95pt;mso-wrap-style:none;v-text-anchor:middle" type="_x0000_t68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526415</wp:posOffset>
                </wp:positionV>
                <wp:extent cx="4930140" cy="9283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283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【研究の重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「主体的・対話的で深い学び」の実現に向けた授業づ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思考を深め、気付きの質を高める活動の工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浦安市研究指定（令和５年度～令和７年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園小中連携教育教科推進（主体的な学び）</w:t>
                            </w:r>
                          </w:p>
                        </w:txbxContent>
                      </wps:txbx>
                      <wps:bodyPr anchor="t" lIns="361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2pt;height:73.1pt;mso-wrap-distance-left:9.05pt;mso-wrap-distance-right:9.05pt;mso-wrap-distance-top:0pt;mso-wrap-distance-bottom:0pt;margin-top:41.45pt;mso-position-vertical-relative:text;margin-left:42.75pt;mso-position-horizontal-relative:text">
                <v:textbox inset="0.0395833333333333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【研究の重点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「主体的・対話的で深い学び」の実現に向けた授業づくり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思考を深め、気付きの質を高める活動の工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浦安市研究指定（令和５年度～令和７年度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園小中連携教育教科推進（主体的な学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38:00Z</dcterms:created>
  <dc:creator>島村淳一</dc:creator>
  <dc:description/>
  <cp:keywords/>
  <dc:language>en-US</dc:language>
  <cp:lastModifiedBy>伊藤弘</cp:lastModifiedBy>
  <cp:lastPrinted>2024-04-04T12:38:00Z</cp:lastPrinted>
  <dcterms:modified xsi:type="dcterms:W3CDTF">2024-04-04T03:38:00Z</dcterms:modified>
  <cp:revision>3</cp:revision>
  <dc:subject/>
  <dc:title/>
</cp:coreProperties>
</file>