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48"/>
          <w:szCs w:val="48"/>
        </w:rPr>
        <w:t>災害時引き渡しカ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下の学年の児童から記入してください。</w:t>
      </w:r>
    </w:p>
    <w:tbl>
      <w:tblPr>
        <w:tblW w:w="967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956"/>
        <w:gridCol w:w="108"/>
        <w:gridCol w:w="1559"/>
        <w:gridCol w:w="778"/>
        <w:gridCol w:w="72"/>
        <w:gridCol w:w="1418"/>
        <w:gridCol w:w="38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学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組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氏　　　　　　　名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住所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1"/>
              </w:rPr>
              <w:t>富士見・舞浜・東野・（　　　　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TEL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保護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災害時緊急連絡先（自宅で連絡が取れない場合の連絡先を具体的に書いてください）</w:t>
            </w:r>
          </w:p>
        </w:tc>
      </w:tr>
      <w:tr>
        <w:trPr>
          <w:trHeight w:val="502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優先順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1"/>
              </w:rPr>
              <w:t>続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1"/>
              </w:rPr>
              <w:t>電話番号または携帯電話番号</w:t>
            </w:r>
          </w:p>
        </w:tc>
      </w:tr>
      <w:tr>
        <w:trPr>
          <w:trHeight w:val="68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代　理　人　名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続　　　柄</w:t>
            </w:r>
          </w:p>
        </w:tc>
      </w:tr>
      <w:tr>
        <w:trPr>
          <w:trHeight w:val="571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2"/>
              </w:rPr>
              <w:t>１　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名前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　　　　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勤務先市町村名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徒歩時間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名前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　　　　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勤務先市町村名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徒歩時間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　　　　　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次年度には破棄します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大仲杏奈</dc:creator>
  <dc:description/>
  <cp:keywords/>
  <dc:language>en-US</dc:language>
  <cp:lastModifiedBy>鈴木勉</cp:lastModifiedBy>
  <cp:lastPrinted>2020-07-16T16:54:00Z</cp:lastPrinted>
  <dcterms:modified xsi:type="dcterms:W3CDTF">2023-04-17T01:45:00Z</dcterms:modified>
  <cp:revision>12</cp:revision>
  <dc:subject/>
  <dc:title/>
</cp:coreProperties>
</file>