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3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4"/>
        </w:rPr>
        <w:t>　児童家庭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浦安市立高洲小学校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組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525"/>
        <w:gridCol w:w="2431"/>
        <w:gridCol w:w="929"/>
        <w:gridCol w:w="2190"/>
        <w:gridCol w:w="1701"/>
        <w:gridCol w:w="1212"/>
        <w:gridCol w:w="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</w:p>
        </w:tc>
      </w:tr>
      <w:tr>
        <w:trPr>
          <w:trHeight w:val="6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℡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との続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優先順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順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（続柄）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※お勤めの方は、必ず勤務先を記入してください。）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父・母　　　）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など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℡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）　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父・母　　　）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など）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℡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）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父・母　　　）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など）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℡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）</w:t>
            </w:r>
          </w:p>
        </w:tc>
      </w:tr>
      <w:tr>
        <w:trPr>
          <w:trHeight w:val="102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前の経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00025</wp:posOffset>
                      </wp:positionV>
                      <wp:extent cx="1752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新一年生の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15.75pt;mso-position-vertical-relative:text;margin-left:-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一年生の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・令和　　　年　　　月～令和　　　年　　　　　月　　ま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（　　　　　　　　　　　　　　　）こども園・幼稚園・保育園　　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国での生活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・令和　　　年　　　月～平成・令和　　　年　　　　　月　　まで</w:t>
            </w:r>
          </w:p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才～　　　　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名（　　　　　　　　　　　）学校名（　　　　　　　　　　　　　　　）</w:t>
            </w:r>
          </w:p>
        </w:tc>
      </w:tr>
      <w:tr>
        <w:trPr>
          <w:trHeight w:val="94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状態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育上の希望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合理的配慮を含む）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この調査は、学校以外には秘密に致しますので、事実を正しく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続柄は児童からみてのもの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highlight w:val="yellow"/>
        </w:rPr>
        <w:t>・外国での生活がある場合には、「外国での生活」に記入してください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  <w:u w:val="double"/>
          <w:shd w:fill="D8D8D8" w:val="clear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u w:val="double"/>
          <w:shd w:fill="D8D8D8" w:val="clear"/>
        </w:rPr>
        <w:t>・緊急連絡先等が変更になった場合には、すぐに担任まで連絡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9"/>
        <w:gridCol w:w="1504"/>
        <w:gridCol w:w="5494"/>
      </w:tblGrid>
      <w:tr>
        <w:trPr>
          <w:trHeight w:val="564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の状況（本人は除く）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</w:rPr>
              <w:t>勤務先又は学校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（高洲小に兄弟姉妹がいる場合は、学年学級名も書いてください。）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wav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から自宅までの略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要時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）分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校から自宅までの通学路を朱書き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62560</wp:posOffset>
                  </wp:positionV>
                  <wp:extent cx="4855210" cy="4586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1910</wp:posOffset>
                      </wp:positionV>
                      <wp:extent cx="13430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28600"/>
                              </a:xfrm>
                              <a:prstGeom prst="rect"/>
                              <a:solidFill>
                                <a:srgbClr val="FFFFFF">
                                  <a:alpha val="6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レジアスフォ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8pt;mso-wrap-distance-left:9.05pt;mso-wrap-distance-right:9.05pt;mso-wrap-distance-top:0pt;mso-wrap-distance-bottom:0pt;margin-top:3.3pt;mso-position-vertical-relative:text;margin-left:169.65pt;mso-position-horizontal-relative:text">
                      <v:fill opacity="45219.1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レジアスフォ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37160</wp:posOffset>
                      </wp:positionV>
                      <wp:extent cx="352425" cy="333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0.8pt;mso-position-vertical-relative:text;margin-left:16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89535</wp:posOffset>
                      </wp:positionV>
                      <wp:extent cx="352425" cy="3333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7.05pt;mso-position-vertical-relative:text;margin-left:24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203835</wp:posOffset>
                      </wp:positionV>
                      <wp:extent cx="352425" cy="333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6.05pt;mso-position-vertical-relative:text;margin-left:21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89535</wp:posOffset>
                      </wp:positionV>
                      <wp:extent cx="352425" cy="3333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7.05pt;mso-position-vertical-relative:text;margin-left:1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18110</wp:posOffset>
                      </wp:positionV>
                      <wp:extent cx="352425" cy="3333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9.3pt;mso-position-vertical-relative:text;margin-left:1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80010</wp:posOffset>
                      </wp:positionV>
                      <wp:extent cx="1466850" cy="2286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28600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ラディアンコー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8pt;mso-wrap-distance-left:9.05pt;mso-wrap-distance-right:9.05pt;mso-wrap-distance-top:0pt;mso-wrap-distance-bottom:0pt;margin-top:6.3pt;mso-position-vertical-relative:text;margin-left:240.4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ラディアンコー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65735</wp:posOffset>
                      </wp:positionV>
                      <wp:extent cx="352425" cy="3333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3.05pt;mso-position-vertical-relative:text;margin-left:1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80010</wp:posOffset>
                      </wp:positionV>
                      <wp:extent cx="352425" cy="3333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6.3pt;mso-position-vertical-relative:text;margin-left:2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46685</wp:posOffset>
                      </wp:positionV>
                      <wp:extent cx="352425" cy="3333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1.55pt;mso-position-vertical-relative:text;margin-left:17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75260</wp:posOffset>
                      </wp:positionV>
                      <wp:extent cx="1040130" cy="2292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29235"/>
                              </a:xfrm>
                              <a:prstGeom prst="rect"/>
                              <a:solidFill>
                                <a:srgbClr val="969696">
                                  <a:alpha val="4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エスレ高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81.9pt;height:18.05pt;mso-wrap-distance-left:9.05pt;mso-wrap-distance-right:9.05pt;mso-wrap-distance-top:0pt;mso-wrap-distance-bottom:0pt;margin-top:13.8pt;mso-position-vertical-relative:text;margin-left:200.5pt;mso-position-horizontal-relative:text">
                      <v:fill opacity="26214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エスレ高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5080</wp:posOffset>
                      </wp:positionV>
                      <wp:extent cx="916940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286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潮音の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18pt;mso-wrap-distance-left:9.05pt;mso-wrap-distance-right:9.05pt;mso-wrap-distance-top:0pt;mso-wrap-distance-bottom:0pt;margin-top:0.4pt;mso-position-vertical-relative:text;margin-left:301.9pt;mso-position-horizontal-relative:text">
                      <v:fill opacity="45874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潮音の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99695</wp:posOffset>
                      </wp:positionV>
                      <wp:extent cx="1133475" cy="2781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高洲中央公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1.9pt;mso-wrap-distance-left:9.05pt;mso-wrap-distance-right:9.05pt;mso-wrap-distance-top:0pt;mso-wrap-distance-bottom:0pt;margin-top:7.85pt;mso-position-vertical-relative:text;margin-left:5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高洲中央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75895</wp:posOffset>
                      </wp:positionV>
                      <wp:extent cx="819150" cy="2095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09550"/>
                              </a:xfrm>
                              <a:prstGeom prst="rect"/>
                              <a:solidFill>
                                <a:srgbClr val="D8D8D8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ＯＫｽﾄｱ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64.5pt;height:16.5pt;mso-wrap-distance-left:9.05pt;mso-wrap-distance-right:9.05pt;mso-wrap-distance-top:0pt;mso-wrap-distance-bottom:0pt;margin-top:13.85pt;mso-position-vertical-relative:text;margin-left:222.55pt;mso-position-horizontal-relative:text">
                      <v:fill opacity="45874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ＯＫｽﾄｱ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49225</wp:posOffset>
                      </wp:positionV>
                      <wp:extent cx="352425" cy="3333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1.75pt;mso-position-vertical-relative:text;margin-left:29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99060</wp:posOffset>
                      </wp:positionV>
                      <wp:extent cx="352425" cy="3333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7.8pt;mso-position-vertical-relative:text;margin-left:3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99060</wp:posOffset>
                      </wp:positionV>
                      <wp:extent cx="352425" cy="3333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7.8pt;mso-position-vertical-relative:text;margin-left:3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352425" cy="3333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4.05pt;mso-position-vertical-relative:text;margin-left:2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32385</wp:posOffset>
                      </wp:positionV>
                      <wp:extent cx="895350" cy="29527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9527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高洲小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3.25pt;mso-wrap-distance-left:9.05pt;mso-wrap-distance-right:9.05pt;mso-wrap-distance-top:0pt;mso-wrap-distance-bottom:0pt;margin-top:2.55pt;mso-position-vertical-relative:text;margin-left:158.85pt;mso-position-horizontal-relative:text">
                      <v:fill opacity="45874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高洲小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56210</wp:posOffset>
                      </wp:positionV>
                      <wp:extent cx="352425" cy="33337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2.3pt;mso-position-vertical-relative:text;margin-left:2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32385</wp:posOffset>
                      </wp:positionV>
                      <wp:extent cx="352425" cy="3333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2.55pt;mso-position-vertical-relative:text;margin-left:34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97960</wp:posOffset>
                      </wp:positionH>
                      <wp:positionV relativeFrom="paragraph">
                        <wp:posOffset>22225</wp:posOffset>
                      </wp:positionV>
                      <wp:extent cx="352425" cy="3333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.75pt;mso-position-vertical-relative:text;margin-left:31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22225</wp:posOffset>
                      </wp:positionV>
                      <wp:extent cx="352425" cy="3333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.75pt;mso-position-vertical-relative:text;margin-left:2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03200</wp:posOffset>
                      </wp:positionV>
                      <wp:extent cx="352425" cy="3333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6pt;mso-position-vertical-relative:text;margin-left:2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93980" distR="95250" simplePos="0" locked="0" layoutInCell="1" allowOverlap="1" relativeHeight="8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-87630</wp:posOffset>
                      </wp:positionV>
                      <wp:extent cx="101600" cy="437515"/>
                      <wp:effectExtent l="0" t="146685" r="0" b="145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14400">
                                <a:off x="0" y="0"/>
                                <a:ext cx="1015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ff" stroked="t" o:allowincell="t" style="position:absolute;margin-left:242.5pt;margin-top:-6.95pt;width:7.95pt;height:34.4pt;mso-wrap-style:none;v-text-anchor:middle;rotation:45">
                      <v:fill o:detectmouseclick="t" type="solid" color2="#33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108585</wp:posOffset>
                  </wp:positionV>
                  <wp:extent cx="993775" cy="109283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79375</wp:posOffset>
                      </wp:positionV>
                      <wp:extent cx="352425" cy="3333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6.25pt;mso-position-vertical-relative:text;margin-left:30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79375</wp:posOffset>
                      </wp:positionV>
                      <wp:extent cx="882650" cy="24574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暁星幼稚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19.35pt;mso-wrap-distance-left:9.05pt;mso-wrap-distance-right:9.05pt;mso-wrap-distance-top:0pt;mso-wrap-distance-bottom:0pt;margin-top:6.25pt;mso-position-vertical-relative:text;margin-left:1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暁星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205605</wp:posOffset>
                      </wp:positionH>
                      <wp:positionV relativeFrom="line">
                        <wp:posOffset>-138430</wp:posOffset>
                      </wp:positionV>
                      <wp:extent cx="360045" cy="29527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10.9pt;mso-position-vertical-relative:text;margin-left:331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02235" simplePos="0" locked="0" layoutInCell="1" allowOverlap="1" relativeHeight="9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22860</wp:posOffset>
                      </wp:positionV>
                      <wp:extent cx="121920" cy="430530"/>
                      <wp:effectExtent l="0" t="140970" r="0" b="140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14400">
                                <a:off x="0" y="0"/>
                                <a:ext cx="1220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ff" stroked="t" o:allowincell="t" style="position:absolute;margin-left:212.65pt;margin-top:1.8pt;width:9.55pt;height:33.85pt;mso-wrap-style:none;v-text-anchor:middle;rotation:45">
                      <v:fill o:detectmouseclick="t" type="solid" color2="#33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70485</wp:posOffset>
                      </wp:positionV>
                      <wp:extent cx="800100" cy="2286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プラウ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.55pt;mso-position-vertical-relative:text;margin-left:8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プラウ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77165</wp:posOffset>
                      </wp:positionV>
                      <wp:extent cx="1028700" cy="4572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パークシティ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モアナヴィ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3.95pt;mso-position-vertical-relative:text;margin-left:2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パークシテ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モアナヴィ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46050</wp:posOffset>
                      </wp:positionV>
                      <wp:extent cx="352425" cy="33337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1.5pt;mso-position-vertical-relative:text;margin-left:2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205605</wp:posOffset>
                      </wp:positionH>
                      <wp:positionV relativeFrom="line">
                        <wp:posOffset>-214630</wp:posOffset>
                      </wp:positionV>
                      <wp:extent cx="360045" cy="29527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16.9pt;mso-position-vertical-relative:text;margin-left:331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377690</wp:posOffset>
                      </wp:positionH>
                      <wp:positionV relativeFrom="line">
                        <wp:posOffset>-29210</wp:posOffset>
                      </wp:positionV>
                      <wp:extent cx="360045" cy="29527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2.3pt;mso-position-vertical-relative:text;margin-left:34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1120</wp:posOffset>
                      </wp:positionV>
                      <wp:extent cx="1384935" cy="180340"/>
                      <wp:effectExtent l="0" t="464820" r="0" b="4635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89800">
                                <a:off x="0" y="0"/>
                                <a:ext cx="1384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4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.6pt;margin-top:5.55pt;width:109pt;height:14.15pt;mso-wrap-style:none;v-text-anchor:middle;rotation:45">
                      <v:fill o:detectmouseclick="t" type="solid" color2="#696969" opacity="0.3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1915" simplePos="0" locked="0" layoutInCell="1" allowOverlap="1" relativeHeight="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76530</wp:posOffset>
                      </wp:positionV>
                      <wp:extent cx="669290" cy="175260"/>
                      <wp:effectExtent l="0" t="212090" r="0" b="2120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18000">
                                <a:off x="0" y="0"/>
                                <a:ext cx="6692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4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6.95pt;margin-top:13.85pt;width:52.65pt;height:13.75pt;mso-wrap-style:none;v-text-anchor:middle;rotation:315">
                      <v:fill o:detectmouseclick="t" type="solid" color2="#696969" opacity="0.3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9685</wp:posOffset>
                      </wp:positionV>
                      <wp:extent cx="144780" cy="331470"/>
                      <wp:effectExtent l="102870" t="10160" r="10160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24000">
                                <a:off x="0" y="0"/>
                                <a:ext cx="14472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ff" stroked="t" o:allowincell="t" style="position:absolute;margin-left:189.05pt;margin-top:1.5pt;width:11.35pt;height:26.05pt;mso-wrap-style:none;v-text-anchor:middle;rotation:135">
                      <v:fill o:detectmouseclick="t" type="solid" color2="#33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41910</wp:posOffset>
                      </wp:positionV>
                      <wp:extent cx="352425" cy="333375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3.3pt;mso-position-vertical-relative:text;margin-left:17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575810</wp:posOffset>
                      </wp:positionH>
                      <wp:positionV relativeFrom="line">
                        <wp:posOffset>-44450</wp:posOffset>
                      </wp:positionV>
                      <wp:extent cx="360045" cy="295275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3.5pt;mso-position-vertical-relative:text;margin-left:360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758690</wp:posOffset>
                      </wp:positionH>
                      <wp:positionV relativeFrom="line">
                        <wp:posOffset>-74930</wp:posOffset>
                      </wp:positionV>
                      <wp:extent cx="360045" cy="29527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5.9pt;mso-position-vertical-relative:text;margin-left:37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560570</wp:posOffset>
                      </wp:positionH>
                      <wp:positionV relativeFrom="line">
                        <wp:posOffset>-105410</wp:posOffset>
                      </wp:positionV>
                      <wp:extent cx="360045" cy="29527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8.3pt;mso-position-vertical-relative:text;margin-left:359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819650</wp:posOffset>
                      </wp:positionH>
                      <wp:positionV relativeFrom="line">
                        <wp:posOffset>-44450</wp:posOffset>
                      </wp:positionV>
                      <wp:extent cx="360045" cy="29527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25pt;mso-wrap-distance-left:9.05pt;mso-wrap-distance-right:9.05pt;mso-wrap-distance-top:0pt;mso-wrap-distance-bottom:0pt;margin-top:-3.5pt;mso-position-vertical-relative:text;margin-left:379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5735</wp:posOffset>
                      </wp:positionV>
                      <wp:extent cx="1345565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パームコ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8pt;mso-wrap-distance-left:9.05pt;mso-wrap-distance-right:9.05pt;mso-wrap-distance-top:0pt;mso-wrap-distance-bottom:0pt;margin-top:13.05pt;mso-position-vertical-relative:text;margin-left: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パームコ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12395</wp:posOffset>
                      </wp:positionV>
                      <wp:extent cx="1199515" cy="49339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パークハウス新浦安マリンヴィ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38.85pt;mso-wrap-distance-left:9.05pt;mso-wrap-distance-right:9.05pt;mso-wrap-distance-top:0pt;mso-wrap-distance-bottom:0pt;margin-top:8.85pt;mso-position-vertical-relative:text;margin-left:3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パークハウス新浦安マリンヴィ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区外通学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区外通学　住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00Z</dcterms:created>
  <dc:creator>小林桂子</dc:creator>
  <dc:description/>
  <cp:keywords/>
  <dc:language>en-US</dc:language>
  <cp:lastModifiedBy>長橋英樹</cp:lastModifiedBy>
  <cp:lastPrinted>2024-03-22T13:13:00Z</cp:lastPrinted>
  <dcterms:modified xsi:type="dcterms:W3CDTF">2024-03-22T08:43:00Z</dcterms:modified>
  <cp:revision>2</cp:revision>
  <dc:subject/>
  <dc:title/>
</cp:coreProperties>
</file>