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令和６年４月８日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保護者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sz w:val="24"/>
        </w:rPr>
        <w:t>浦安市立美浜北小学校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ind w:right="240" w:hanging="0"/>
        <w:jc w:val="right"/>
        <w:rPr>
          <w:sz w:val="24"/>
        </w:rPr>
      </w:pPr>
      <w:r>
        <w:rPr>
          <w:kern w:val="0"/>
          <w:sz w:val="24"/>
        </w:rPr>
        <w:t>校　長　　伊藤　　弘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snapToGrid w:val="false"/>
        <w:ind w:left="7245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庭環境票の記入について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春暖の候　保護者の皆様にはますますご健勝のこととお喜び申し上げます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お子様の怪我や病気など急な連絡に支障をきたさぬよう、毎年、家庭環境票を作成していただいております。お気をつけいただきたいところを下記に記しましたので、ご覧ください。年度はじめのお忙しい中申し訳ございませんが、</w:t>
      </w:r>
      <w:r>
        <w:rPr>
          <w:sz w:val="24"/>
          <w:u w:val="thick"/>
        </w:rPr>
        <w:t>４月１</w:t>
      </w:r>
      <w:r>
        <w:rPr>
          <w:rFonts w:ascii="ＭＳ 明朝;MS Mincho" w:hAnsi="ＭＳ 明朝;MS Mincho" w:cs="ＭＳ 明朝;MS Mincho"/>
          <w:sz w:val="24"/>
          <w:u w:val="thick"/>
        </w:rPr>
        <w:t>１日</w:t>
      </w: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木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ご提出くださいますよう、ご協力をお願いいたし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非常時の連絡先の記入の仕方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66040</wp:posOffset>
                </wp:positionV>
                <wp:extent cx="222821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1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勤め先の電話番号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勤務先の名称も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5.45pt;height:31.65pt;mso-wrap-distance-left:9.05pt;mso-wrap-distance-right:9.05pt;mso-wrap-distance-top:0pt;mso-wrap-distance-bottom:0pt;margin-top:5.2pt;mso-position-vertical-relative:text;margin-left:2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お勤め先の電話番号の場合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勤務先の名称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firstLine="482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6350</wp:posOffset>
                </wp:positionV>
                <wp:extent cx="0" cy="2260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0.5pt" to="313.95pt,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非常時の連絡先（発熱・けが等の連絡）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835"/>
        <w:gridCol w:w="709"/>
        <w:gridCol w:w="551"/>
        <w:gridCol w:w="2851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順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者　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連絡メール、写真の掲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720</wp:posOffset>
                </wp:positionH>
                <wp:positionV relativeFrom="paragraph">
                  <wp:posOffset>81915</wp:posOffset>
                </wp:positionV>
                <wp:extent cx="246443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49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あてはまるところに ○ をつけてください。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4.05pt;height:19.65pt;mso-wrap-distance-left:9.05pt;mso-wrap-distance-right:9.05pt;mso-wrap-distance-top:0pt;mso-wrap-distance-bottom:0pt;margin-top:6.45pt;mso-position-vertical-relative:text;margin-left:313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あてはまるところに ○ 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-292100</wp:posOffset>
                </wp:positionV>
                <wp:extent cx="300355" cy="1238250"/>
                <wp:effectExtent l="10160" t="63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240" cy="123840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8.15pt;margin-top:-23pt;width:23.6pt;height:97.4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42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　各項目についてどちらかに○を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連絡メールについて　　　　　　　　　　　　　　　　　　　　登録済み　　未登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-414020</wp:posOffset>
                      </wp:positionV>
                      <wp:extent cx="300355" cy="1238250"/>
                      <wp:effectExtent l="9525" t="635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00240" cy="1238400"/>
                              </a:xfrm>
                              <a:custGeom>
                                <a:avLst/>
                                <a:gdLst>
                                  <a:gd name="textAreaLeft" fmla="*/ 0 w 170280"/>
                                  <a:gd name="textAreaRight" fmla="*/ 61560 w 17028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5pt;margin-top:-32.6pt;width:23.6pt;height:97.45pt;flip:y;mso-wrap-style:none;v-text-anchor:middle;rotation:270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ホームページ、学校だより、学年だよりの写真の掲載について　　　可　　　　　不可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32080</wp:posOffset>
                </wp:positionV>
                <wp:extent cx="2464435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49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あてはまるところに ○ をつけてください。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4.05pt;height:19.65pt;mso-wrap-distance-left:9.05pt;mso-wrap-distance-right:9.05pt;mso-wrap-distance-top:0pt;mso-wrap-distance-bottom:0pt;margin-top:10.4pt;mso-position-vertical-relative:text;margin-left:319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あてはまるところに ○ 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7660</wp:posOffset>
            </wp:positionH>
            <wp:positionV relativeFrom="paragraph">
              <wp:posOffset>165100</wp:posOffset>
            </wp:positionV>
            <wp:extent cx="1899920" cy="224790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7" t="9053" r="36839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本校ホームページのトップページ左側にあるタ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から６番目に「保護者の方へ」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こに、ワードで作成した家庭環境票を保存し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りますので、必要に応じてご活用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133350</wp:posOffset>
                </wp:positionV>
                <wp:extent cx="609600" cy="200025"/>
                <wp:effectExtent l="12700" t="13335" r="1397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10.5pt;width:47.95pt;height:15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133350</wp:posOffset>
                </wp:positionV>
                <wp:extent cx="314325" cy="20002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ightArrow">
                          <a:avLst>
                            <a:gd name="adj1" fmla="val 50000"/>
                            <a:gd name="adj2" fmla="val 39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4.8pt;margin-top:10.5pt;width:24.7pt;height:15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家庭環境票</w:t>
      </w:r>
      <w:r>
        <w:rPr>
          <w:sz w:val="24"/>
        </w:rPr>
        <w:t>　　　　　　　　　　　　　　　　　　　　　　　浦安市立美浜北小学校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7371"/>
        <w:gridCol w:w="735"/>
      </w:tblGrid>
      <w:tr>
        <w:trPr>
          <w:trHeight w:val="2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児 童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　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</w:tr>
      <w:tr>
        <w:trPr>
          <w:trHeight w:val="7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　年　　　月　　　日</w:t>
            </w:r>
          </w:p>
        </w:tc>
      </w:tr>
      <w:tr>
        <w:trPr>
          <w:trHeight w:val="5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 絡 先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　　―　　　　　　　―</w:t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  所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安市</w:t>
            </w:r>
          </w:p>
        </w:tc>
      </w:tr>
      <w:tr>
        <w:trPr>
          <w:trHeight w:val="21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護者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一人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  <w:szCs w:val="20"/>
              </w:rPr>
              <w:t>ふりがな　　　　</w:t>
            </w:r>
          </w:p>
        </w:tc>
      </w:tr>
      <w:tr>
        <w:trPr>
          <w:trHeight w:val="69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  所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児童欄の住所と同じ場合は「同上」、異なる場合は当該住所をご記入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非常時の連絡先（発熱・けが等の連絡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686"/>
        <w:gridCol w:w="1134"/>
        <w:gridCol w:w="411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順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者　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　　　―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―</w:t>
            </w:r>
            <w:r>
              <w:rPr>
                <w:sz w:val="32"/>
                <w:szCs w:val="32"/>
              </w:rPr>
              <w:t>　　　―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家族構成（祖父母・叔父・叔母が同居の場合もお書きください）</w:t>
      </w:r>
    </w:p>
    <w:tbl>
      <w:tblPr>
        <w:tblW w:w="9746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857"/>
        <w:gridCol w:w="1337"/>
        <w:gridCol w:w="5201"/>
      </w:tblGrid>
      <w:tr>
        <w:trPr>
          <w:trHeight w:val="2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の場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、校名、園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・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5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各項目についてどちらかに○を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校連絡メールについて　　　　　　　　　　　　　　　　　　　　登録済み　　未登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right="6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ホームページ、学校だより、学年だよりの写真の掲載について　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ページ（パスワード有り、閲覧者限定）への写真掲載　　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学校外に作品を展示（個表に作品名・氏名・学校名）　　　　　　　　可　　　　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cs="ＭＳ 明朝;MS Mincho" w:ascii="ＭＳ 明朝;MS Mincho" w:hAnsi="ＭＳ 明朝;MS Mincho"/>
                <w:szCs w:val="21"/>
              </w:rPr>
              <w:t>PTA</w:t>
            </w:r>
            <w:r>
              <w:rPr>
                <w:rFonts w:ascii="ＭＳ 明朝;MS Mincho" w:hAnsi="ＭＳ 明朝;MS Mincho" w:cs="ＭＳ 明朝;MS Mincho"/>
                <w:szCs w:val="21"/>
              </w:rPr>
              <w:t>が名簿を作成する際に、学年・氏名を使用すること　　  　 　 　可        不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1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110"/>
        <w:jc w:val="left"/>
        <w:rPr/>
      </w:pPr>
      <w:r>
        <w:rPr/>
        <w:t>担任に伝えておきたいこと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12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/>
        <w:t>お子様が１年生の方は、入学前の状況をお書きください。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2"/>
        <w:gridCol w:w="5323"/>
      </w:tblGrid>
      <w:tr>
        <w:trPr>
          <w:trHeight w:val="88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通っていた園名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通っていた期間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年　　月　　日まで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自宅から学校までの通学路を朱線で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133350</wp:posOffset>
                </wp:positionV>
                <wp:extent cx="5508625" cy="1031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学路記入については、次の対応を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配付した「家庭環境調査票の記入について」の手紙の裏面から、地図の必要な部分を切り貼りしていただ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ネットなどから地図を印刷して切り貼りしていただ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75pt;height:81.25pt;mso-wrap-distance-left:9.05pt;mso-wrap-distance-right:9.05pt;mso-wrap-distance-top:0pt;mso-wrap-distance-bottom:0pt;margin-top:10.5pt;mso-position-vertical-relative:text;margin-left:32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学路記入については、次の対応を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配付した「家庭環境調査票の記入について」の手紙の裏面から、地図の必要な部分を切り貼りしていただ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ネットなどから地図を印刷して切り貼りしていただ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4:00Z</dcterms:created>
  <dc:creator>奥苑拓未</dc:creator>
  <dc:description/>
  <cp:keywords/>
  <dc:language>en-US</dc:language>
  <cp:lastModifiedBy>川島徹也</cp:lastModifiedBy>
  <cp:lastPrinted>2024-04-01T09:50:00Z</cp:lastPrinted>
  <dcterms:modified xsi:type="dcterms:W3CDTF">2024-04-01T01:06:00Z</dcterms:modified>
  <cp:revision>4</cp:revision>
  <dc:subject/>
  <dc:title>平成14年4月4日</dc:title>
</cp:coreProperties>
</file>