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家庭調査票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　浦安市立舞浜小学校　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（　　　）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544"/>
        <w:gridCol w:w="1276"/>
        <w:gridCol w:w="374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児　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　　　　　</w:t>
            </w:r>
          </w:p>
        </w:tc>
      </w:tr>
      <w:tr>
        <w:trPr>
          <w:trHeight w:val="6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</w:rPr>
              <w:t>男　・　女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平成　　　　　年　　　　　　月　　　</w:t>
            </w:r>
            <w:r>
              <w:rPr>
                <w:rFonts w:ascii="HG教科書体" w:hAnsi="HG教科書体" w:cs="ＭＳ 明朝;MS Mincho" w:eastAsia="HG教科書体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日生</w:t>
            </w:r>
          </w:p>
        </w:tc>
      </w:tr>
      <w:tr>
        <w:trPr>
          <w:trHeight w:val="5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住所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浦安市　　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　護　者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8565" w:type="dxa"/>
            <w:gridSpan w:val="3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　　　　</w:t>
            </w:r>
          </w:p>
        </w:tc>
      </w:tr>
      <w:tr>
        <w:trPr>
          <w:trHeight w:val="579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8"/>
              </w:rPr>
              <w:t>男　・　女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住所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児童の欄に同じ場合は記入不要）</w:t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P教科書体" w:hAnsi="HGP教科書体" w:eastAsia="HGP教科書体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HGP教科書体" w:cs="ＭＳ ゴシック;MS Gothic" w:ascii="HGP教科書体" w:hAnsi="HGP教科書体"/>
                <w:b/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連絡順序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どなたへつながる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連絡順序②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どなたへつながる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）</w:t>
            </w:r>
          </w:p>
        </w:tc>
      </w:tr>
      <w:tr>
        <w:trPr>
          <w:trHeight w:val="980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連絡順序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どなたへつながる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連絡順序④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どなたへつながる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3"/>
        <w:gridCol w:w="1140"/>
        <w:gridCol w:w="993"/>
        <w:gridCol w:w="3126"/>
        <w:gridCol w:w="1753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家 族 構 成</w:t>
            </w:r>
          </w:p>
        </w:tc>
        <w:tc>
          <w:tcPr>
            <w:tcW w:w="2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･学校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兄弟関係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学年・組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eastAsia="HG教科書体" w:cs="ＭＳ ゴシック;MS Gothic" w:ascii="HG教科書体" w:hAnsi="HG教科書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eastAsia="HG教科書体" w:cs="ＭＳ ゴシック;MS Gothic" w:ascii="HG教科書体" w:hAnsi="HG教科書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eastAsia="HG教科書体" w:cs="ＭＳ ゴシック;MS Gothic" w:ascii="HG教科書体" w:hAnsi="HG教科書体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eastAsia="HG教科書体" w:cs="ＭＳ ゴシック;MS Gothic" w:ascii="HG教科書体" w:hAnsi="HG教科書体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eastAsia="HG教科書体" w:cs="ＭＳ ゴシック;MS Gothic" w:ascii="HG教科書体" w:hAnsi="HG教科書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eastAsia="HG教科書体" w:cs="ＭＳ ゴシック;MS Gothic" w:ascii="HG教科書体" w:hAnsi="HG教科書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eastAsia="HG教科書体" w:cs="ＭＳ ゴシック;MS Gothic" w:ascii="HG教科書体" w:hAnsi="HG教科書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eastAsia="HG教科書体" w:cs="ＭＳ ゴシック;MS Gothic" w:ascii="HG教科書体" w:hAnsi="HG教科書体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eastAsia="HG教科書体" w:cs="ＭＳ ゴシック;MS Gothic" w:ascii="HG教科書体" w:hAnsi="HG教科書体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eastAsia="HG教科書体" w:cs="ＭＳ ゴシック;MS Gothic" w:ascii="HG教科書体" w:hAnsi="HG教科書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eastAsia="HG教科書体" w:cs="ＭＳ ゴシック;MS Gothic" w:ascii="HG教科書体" w:hAnsi="HG教科書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eastAsia="HG教科書体" w:cs="ＭＳ ゴシック;MS Gothic" w:ascii="HG教科書体" w:hAnsi="HG教科書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eastAsia="HG教科書体" w:cs="ＭＳ ゴシック;MS Gothic" w:ascii="HG教科書体" w:hAnsi="HG教科書体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eastAsia="HG教科書体" w:cs="ＭＳ ゴシック;MS Gothic" w:ascii="HG教科書体" w:hAnsi="HG教科書体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eastAsia="HG教科書体" w:cs="ＭＳ ゴシック;MS Gothic" w:ascii="HG教科書体" w:hAnsi="HG教科書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eastAsia="HG教科書体" w:cs="ＭＳ ゴシック;MS Gothic" w:ascii="HG教科書体" w:hAnsi="HG教科書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eastAsia="HG教科書体" w:cs="ＭＳ ゴシック;MS Gothic" w:ascii="HG教科書体" w:hAnsi="HG教科書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eastAsia="HG教科書体" w:cs="ＭＳ ゴシック;MS Gothic" w:ascii="HG教科書体" w:hAnsi="HG教科書体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eastAsia="HG教科書体" w:cs="ＭＳ ゴシック;MS Gothic" w:ascii="HG教科書体" w:hAnsi="HG教科書体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eastAsia="HG教科書体" w:cs="ＭＳ ゴシック;MS Gothic" w:ascii="HG教科書体" w:hAnsi="HG教科書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eastAsia="HG教科書体" w:cs="ＭＳ ゴシック;MS Gothic" w:ascii="HG教科書体" w:hAnsi="HG教科書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eastAsia="HG教科書体" w:cs="ＭＳ ゴシック;MS Gothic" w:ascii="HG教科書体" w:hAnsi="HG教科書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eastAsia="HG教科書体" w:cs="ＭＳ ゴシック;MS Gothic" w:ascii="HG教科書体" w:hAnsi="HG教科書体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eastAsia="HG教科書体" w:cs="ＭＳ ゴシック;MS Gothic" w:ascii="HG教科書体" w:hAnsi="HG教科書体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eastAsia="HG教科書体" w:cs="ＭＳ ゴシック;MS Gothic" w:ascii="HG教科書体" w:hAnsi="HG教科書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eastAsia="HG教科書体" w:cs="ＭＳ ゴシック;MS Gothic" w:ascii="HG教科書体" w:hAnsi="HG教科書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eastAsia="HG教科書体" w:cs="ＭＳ ゴシック;MS Gothic" w:ascii="HG教科書体" w:hAnsi="HG教科書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eastAsia="HG教科書体" w:cs="ＭＳ ゴシック;MS Gothic" w:ascii="HG教科書体" w:hAnsi="HG教科書体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eastAsia="HG教科書体" w:cs="ＭＳ ゴシック;MS Gothic" w:ascii="HG教科書体" w:hAnsi="HG教科書体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eastAsia="HG教科書体" w:cs="ＭＳ ゴシック;MS Gothic" w:ascii="HG教科書体" w:hAnsi="HG教科書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eastAsia="HG教科書体" w:cs="ＭＳ ゴシック;MS Gothic" w:ascii="HG教科書体" w:hAnsi="HG教科書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eastAsia="HG教科書体" w:cs="ＭＳ ゴシック;MS Gothic" w:ascii="HG教科書体" w:hAnsi="HG教科書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eastAsia="HG教科書体" w:cs="ＭＳ ゴシック;MS Gothic" w:ascii="HG教科書体" w:hAnsi="HG教科書体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eastAsia="HG教科書体" w:cs="ＭＳ ゴシック;MS Gothic" w:ascii="HG教科書体" w:hAnsi="HG教科書体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教科書体" w:hAnsi="HG教科書体" w:eastAsia="HG教科書体" w:cs="ＭＳ ゴシック;MS Gothic"/>
                <w:sz w:val="28"/>
                <w:szCs w:val="28"/>
              </w:rPr>
            </w:pPr>
            <w:r>
              <w:rPr>
                <w:rFonts w:eastAsia="HG教科書体" w:cs="ＭＳ ゴシック;MS Gothic" w:ascii="HG教科書体" w:hAnsi="HG教科書体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も入れて記入。連絡先は、可能な限りで結構です。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状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等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学前の経歴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入学前の保育歴・期間を記入）</w:t>
            </w:r>
          </w:p>
          <w:p>
            <w:pPr>
              <w:pStyle w:val="Normal"/>
              <w:spacing w:lineRule="exact" w:line="180"/>
              <w:ind w:firstLine="54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幼稚園</w:t>
            </w:r>
          </w:p>
          <w:p>
            <w:pPr>
              <w:pStyle w:val="Normal"/>
              <w:spacing w:lineRule="exact" w:line="180"/>
              <w:ind w:firstLine="54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育園・所　　　　　　　　年　在園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帰国子女の経歴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滞在国・滞在期間を記入）</w:t>
            </w:r>
          </w:p>
          <w:p>
            <w:pPr>
              <w:pStyle w:val="Normal"/>
              <w:spacing w:lineRule="exact" w:line="180"/>
              <w:ind w:firstLine="54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友人関係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欠席時に手紙をお願いできる方には、○印をつける）</w:t>
            </w:r>
          </w:p>
          <w:p>
            <w:pPr>
              <w:pStyle w:val="Normal"/>
              <w:spacing w:lineRule="exact" w:line="180"/>
              <w:ind w:firstLine="54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庭から学校へ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らせたいこと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この情報は、学校での活動以外には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個人情報保護のため連絡先一覧は配付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年　　　組　　　番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児童氏名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76835</wp:posOffset>
                </wp:positionV>
                <wp:extent cx="673608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登下校地図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※登下校の道順を赤線で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4pt;height:36.35pt;mso-wrap-distance-left:9.05pt;mso-wrap-distance-right:9.05pt;mso-wrap-distance-top:0pt;mso-wrap-distance-bottom:0pt;margin-top:6.05pt;mso-position-vertical-relative:text;margin-left:-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登下校地図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※登下校の道順を赤線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08915</wp:posOffset>
                </wp:positionV>
                <wp:extent cx="6861810" cy="756475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960" cy="7564680"/>
                          <a:chOff x="0" y="0"/>
                          <a:chExt cx="6861960" cy="756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822" t="12700" r="3999" b="11111"/>
                          <a:stretch/>
                        </pic:blipFill>
                        <pic:spPr>
                          <a:xfrm>
                            <a:off x="0" y="426240"/>
                            <a:ext cx="6386040" cy="71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9720" y="745560"/>
                            <a:ext cx="1247760" cy="31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5400">
                                <a:moveTo>
                                  <a:pt x="2160" y="0"/>
                                </a:moveTo>
                                <a:cubicBezTo>
                                  <a:pt x="1890" y="1440"/>
                                  <a:pt x="1620" y="2880"/>
                                  <a:pt x="1260" y="3780"/>
                                </a:cubicBezTo>
                                <a:cubicBezTo>
                                  <a:pt x="900" y="4680"/>
                                  <a:pt x="450" y="5040"/>
                                  <a:pt x="0" y="540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080" y="958680"/>
                            <a:ext cx="912600" cy="4273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86960" y="4581000"/>
                            <a:ext cx="1363320" cy="324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2680" y="1276200"/>
                            <a:ext cx="577080" cy="3610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593600"/>
                            <a:ext cx="1177920" cy="12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2700">
                                <a:moveTo>
                                  <a:pt x="2520" y="2700"/>
                                </a:moveTo>
                                <a:cubicBezTo>
                                  <a:pt x="2010" y="2295"/>
                                  <a:pt x="1500" y="1890"/>
                                  <a:pt x="1080" y="1440"/>
                                </a:cubicBezTo>
                                <a:cubicBezTo>
                                  <a:pt x="660" y="990"/>
                                  <a:pt x="330" y="49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960" y="5006880"/>
                            <a:ext cx="1351440" cy="1384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4794840"/>
                            <a:ext cx="727560" cy="745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4960" y="5540400"/>
                            <a:ext cx="935280" cy="9586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0760" y="4782960"/>
                            <a:ext cx="207720" cy="2246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1480" y="4693320"/>
                            <a:ext cx="207720" cy="118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5280" y="4474800"/>
                            <a:ext cx="265320" cy="42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0"/>
                            <a:ext cx="265320" cy="42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9280" y="1171440"/>
                            <a:ext cx="265320" cy="42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800" y="745560"/>
                            <a:ext cx="265320" cy="42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000" y="426240"/>
                            <a:ext cx="265320" cy="42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3440" y="212760"/>
                            <a:ext cx="265320" cy="42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7640" y="533880"/>
                            <a:ext cx="588600" cy="34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5760">
                                <a:moveTo>
                                  <a:pt x="1020" y="0"/>
                                </a:moveTo>
                                <a:cubicBezTo>
                                  <a:pt x="630" y="1590"/>
                                  <a:pt x="240" y="3180"/>
                                  <a:pt x="120" y="4140"/>
                                </a:cubicBezTo>
                                <a:cubicBezTo>
                                  <a:pt x="0" y="5100"/>
                                  <a:pt x="150" y="5430"/>
                                  <a:pt x="300" y="576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3942000"/>
                            <a:ext cx="496440" cy="627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7320" y="5646960"/>
                            <a:ext cx="265320" cy="42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720" y="6393240"/>
                            <a:ext cx="265320" cy="42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59080" y="1283400"/>
                            <a:ext cx="403920" cy="2664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9320" y="6286680"/>
                            <a:ext cx="103680" cy="39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6280" y="5541480"/>
                            <a:ext cx="1975320" cy="117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34040" y="321480"/>
                            <a:ext cx="311760" cy="191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5040" y="3947760"/>
                            <a:ext cx="103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6560" y="751320"/>
                            <a:ext cx="415800" cy="1917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8480" y="2669040"/>
                            <a:ext cx="207720" cy="532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9720" y="3201840"/>
                            <a:ext cx="519480" cy="6386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6262920"/>
                            <a:ext cx="1868760" cy="130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16.45pt;width:540.25pt;height:595.65pt" coordorigin="-44,329" coordsize="10805,119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4;top:1000;width:10056;height:112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2160,5400" path="m2160,0c1890,1440,1620,2880,1260,3780c900,4680,450,5040,0,5400e" stroked="t" o:allowincell="f" style="position:absolute;left:3231;top:1503;width:1964;height:5033;mso-wrap-style:none;v-text-anchor:middle">
                  <v:fill o:detectmouseclick="t" on="false"/>
                  <v:stroke color="lime" weight="50760" joinstyle="round" endcap="flat"/>
                  <w10:wrap type="none"/>
                </v:shape>
                <v:line id="shape_0" from="4904,1839" to="6340,8568" stroked="t" o:allowincell="f" style="position:absolute;flip:x">
                  <v:stroke color="#ffc000" weight="50760" joinstyle="miter" endcap="flat"/>
                  <v:fill o:detectmouseclick="t" on="false"/>
                  <w10:wrap type="none"/>
                </v:line>
                <v:line id="shape_0" from="4030,7543" to="6176,8053" stroked="t" o:allowincell="f" style="position:absolute;flip:xy">
                  <v:stroke color="#0070c0" weight="50760" joinstyle="miter" endcap="flat"/>
                  <v:fill o:detectmouseclick="t" on="false"/>
                  <w10:wrap type="none"/>
                </v:line>
                <v:line id="shape_0" from="6086,2339" to="6994,8024" stroked="t" o:allowincell="f" style="position:absolute;flip:x">
                  <v:stroke color="#0070c0" weight="50760" joinstyle="miter" endcap="flat"/>
                  <v:fill o:detectmouseclick="t" on="false"/>
                  <w10:wrap type="none"/>
                </v:line>
                <v:shape id="shape_0" coordsize="2520,2700" path="m2520,2700c2010,2295,1500,1890,1080,1440c660,990,330,495,0,0e" stroked="t" o:allowincell="f" style="position:absolute;left:4068;top:7563;width:1854;height:2012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  <v:line id="shape_0" from="1918,8214" to="4045,10394" stroked="t" o:allowincell="f" style="position:absolute;flip:y">
                  <v:stroke color="#5a5a5a" weight="50760" joinstyle="miter" endcap="flat"/>
                  <v:fill o:detectmouseclick="t" on="false"/>
                  <w10:wrap type="none"/>
                </v:line>
                <v:line id="shape_0" from="1918,7880" to="3063,9053" stroked="t" o:allowincell="f" style="position:absolute">
                  <v:stroke color="green" weight="50760" joinstyle="miter" endcap="flat"/>
                  <v:fill o:detectmouseclick="t" on="false"/>
                  <w10:wrap type="none"/>
                </v:line>
                <v:line id="shape_0" from="3066,9054" to="4538,10563" stroked="t" o:allowincell="f" style="position:absolute;flip:xy">
                  <v:stroke color="#ff3300" weight="50760" joinstyle="miter" endcap="flat"/>
                  <v:fill o:detectmouseclick="t" on="false"/>
                  <w10:wrap type="none"/>
                </v:line>
                <v:line id="shape_0" from="3721,7861" to="4047,8214" stroked="t" o:allowincell="f" style="position:absolute;flip:xy">
                  <v:stroke color="black" weight="50760" joinstyle="miter" endcap="flat"/>
                  <v:fill o:detectmouseclick="t" on="false"/>
                  <w10:wrap type="none"/>
                </v:line>
                <v:line id="shape_0" from="3722,7720" to="4048,7905" stroked="t" o:allowincell="f" style="position:absolute;flip:y">
                  <v:stroke color="black" weight="507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429;top:7376;width:417;height:670;mso-wrap-style:none;v-text-anchor:middle" type="_x0000_t136">
                  <v:path textpathok="t"/>
                  <v:textpath on="t" fitshape="t" string="H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22;top:329;width:417;height:670;mso-wrap-style:none;v-text-anchor:middle" type="_x0000_t136">
                  <v:path textpathok="t"/>
                  <v:textpath on="t" fitshape="t" string="A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25;top:2174;width:417;height:670;mso-wrap-style:none;v-text-anchor:middle" type="_x0000_t136">
                  <v:path textpathok="t"/>
                  <v:textpath on="t" fitshape="t" string="E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33;top:1503;width:417;height:670;mso-wrap-style:none;v-text-anchor:middle" type="_x0000_t136">
                  <v:path textpathok="t"/>
                  <v:textpath on="t" fitshape="t" string="D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78;top:1000;width:417;height:670;mso-wrap-style:none;v-text-anchor:middle" type="_x0000_t136">
                  <v:path textpathok="t"/>
                  <v:textpath on="t" fitshape="t" string="C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32;top:664;width:417;height:670;mso-wrap-style:none;v-text-anchor:middle" type="_x0000_t136">
                  <v:path textpathok="t"/>
                  <v:textpath on="t" fitshape="t" string="B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1020,5760" path="m1020,0c630,1590,240,3180,120,4140c0,5100,150,5430,300,5760e" stroked="t" o:allowincell="f" style="position:absolute;left:2960;top:1170;width:926;height:5368;mso-wrap-style:none;v-text-anchor:middle">
                  <v:fill o:detectmouseclick="t" on="false"/>
                  <v:stroke color="red" weight="50760" joinstyle="round" endcap="flat"/>
                  <w10:wrap type="none"/>
                </v:shape>
                <v:line id="shape_0" from="3231,6537" to="4012,752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015;top:9222;width:417;height:670;mso-wrap-style:none;v-text-anchor:middle" type="_x0000_t136">
                  <v:path textpathok="t"/>
                  <v:textpath on="t" fitshape="t" string="F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05;top:10397;width:417;height:670;mso-wrap-style:none;v-text-anchor:middle" type="_x0000_t136">
                  <v:path textpathok="t"/>
                  <v:textpath on="t" fitshape="t" string="G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506,2350" to="7141,6544" stroked="t" o:allowincell="f" style="position:absolute;flip:y">
                  <v:stroke color="#00b0f0" weight="507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593;top:10229;width:162;height:628;mso-wrap-style:none;v-text-anchor:middle" type="_x0000_t136">
                  <v:path textpathok="t"/>
                  <v:textpath on="t" fitshape="t" string="I" style="font-family:&quot;ＭＳ Ｐゴシック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51;top:9056;width:3110;height:18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16;top:835;width:490;height:3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42,6546" to="6504,6546" stroked="t" o:allowincell="f" style="position:absolute">
                  <v:stroke color="#00b0f0" weight="38160" joinstyle="miter" endcap="flat"/>
                  <v:fill o:detectmouseclick="t" on="false"/>
                  <w10:wrap type="none"/>
                </v:line>
                <v:line id="shape_0" from="4376,1512" to="5030,4531" stroked="t" o:allowincell="f" style="position:absolute;flip:x">
                  <v:stroke color="#ff0066" weight="50760" joinstyle="miter" endcap="flat"/>
                  <v:fill o:detectmouseclick="t" on="false"/>
                  <w10:wrap type="none"/>
                </v:line>
                <v:line id="shape_0" from="4048,4532" to="4374,5370" stroked="t" o:allowincell="f" style="position:absolute;flip:x">
                  <v:stroke color="#ff0066" weight="50760" joinstyle="miter" endcap="flat"/>
                  <v:fill o:detectmouseclick="t" on="false"/>
                  <w10:wrap type="none"/>
                </v:line>
                <v:line id="shape_0" from="3231,5371" to="4048,6376" stroked="t" o:allowincell="f" style="position:absolute;flip:x">
                  <v:stroke color="#ff0066" weight="507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787;top:10192;width:2942;height:20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71755</wp:posOffset>
                </wp:positionV>
                <wp:extent cx="6717030" cy="8883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888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5.65pt;width:528.85pt;height:69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6310</wp:posOffset>
                </wp:positionH>
                <wp:positionV relativeFrom="paragraph">
                  <wp:posOffset>6112510</wp:posOffset>
                </wp:positionV>
                <wp:extent cx="3202305" cy="2623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自宅周辺拡大図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目印になるものを明確に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15pt;height:206.6pt;mso-wrap-distance-left:9.05pt;mso-wrap-distance-right:9.05pt;mso-wrap-distance-top:0pt;mso-wrap-distance-bottom:0pt;margin-top:481.3pt;mso-position-vertical-relative:text;margin-left:27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自宅周辺拡大図）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目印になるものを明確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6340</wp:posOffset>
                </wp:positionH>
                <wp:positionV relativeFrom="paragraph">
                  <wp:posOffset>5278120</wp:posOffset>
                </wp:positionV>
                <wp:extent cx="1692275" cy="853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通学時間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67.2pt;mso-wrap-distance-left:9.05pt;mso-wrap-distance-right:9.05pt;mso-wrap-distance-top:0pt;mso-wrap-distance-bottom:0pt;margin-top:415.6pt;mso-position-vertical-relative:text;margin-left:39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通学時間）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  <w:font w:name="HGP教科書体">
    <w:charset w:val="80"/>
    <w:family w:val="roman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19:00Z</dcterms:created>
  <dc:creator>田村敦</dc:creator>
  <dc:description/>
  <cp:keywords/>
  <dc:language>en-US</dc:language>
  <cp:lastModifiedBy>砂塚圭太</cp:lastModifiedBy>
  <cp:lastPrinted>2021-03-08T08:28:00Z</cp:lastPrinted>
  <dcterms:modified xsi:type="dcterms:W3CDTF">2024-03-30T01:14:00Z</dcterms:modified>
  <cp:revision>3</cp:revision>
  <dc:subject/>
  <dc:title/>
</cp:coreProperties>
</file>