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保護者の方が記入をして、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出席停止明け登校日に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提出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洲北小学校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30"/>
          <w:szCs w:val="30"/>
        </w:rPr>
        <w:t>インフルエンザ　治癒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30"/>
          <w:szCs w:val="21"/>
        </w:rPr>
      </w:pPr>
      <w:r>
        <w:rPr>
          <w:rFonts w:cs="ＭＳ 明朝;MS Mincho" w:ascii="ＭＳ 明朝;MS Mincho" w:hAnsi="ＭＳ 明朝;MS Mincho"/>
          <w:b/>
          <w:w w:val="150"/>
          <w:sz w:val="3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261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インフルエンザ（　　）型</w:t>
      </w:r>
      <w:r>
        <w:rPr>
          <w:rFonts w:ascii="ＭＳ 明朝;MS Mincho" w:hAnsi="ＭＳ 明朝;MS Mincho" w:cs="ＭＳ 明朝;MS Mincho"/>
          <w:sz w:val="24"/>
          <w:szCs w:val="24"/>
        </w:rPr>
        <w:t>と診断され自宅にて療養していましたが、治癒し、登校の許可がでましたので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>出席停止を指示・解除した医療機関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>出席停止を指示された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年　　　　月　　　　　日　（　　　　）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>出席停止期間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ash"/>
        </w:rPr>
        <w:t>　　月　　　日（　　　）　～　　　月　　　日（　　　）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47625</wp:posOffset>
                </wp:positionV>
                <wp:extent cx="50895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出席停止の期間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発症後５日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  <w:u w:val="double"/>
                              </w:rPr>
                              <w:t>か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解熱後２日（幼児３日）を経過する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75pt;height:47.5pt;mso-wrap-distance-left:9.05pt;mso-wrap-distance-right:9.05pt;mso-wrap-distance-top:0pt;mso-wrap-distance-bottom:0pt;margin-top:3.75pt;mso-position-vertical-relative:text;margin-left: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出席停止の期間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発症後５日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  <w:u w:val="double"/>
                        </w:rPr>
                        <w:t>か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解熱後２日（幼児３日）を経過する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記入日：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児童氏名</w:t>
      </w:r>
      <w:r>
        <w:rPr>
          <w:rFonts w:ascii="ＭＳ 明朝;MS Mincho" w:hAnsi="ＭＳ 明朝;MS Mincho" w:cs="ＭＳ 明朝;MS Mincho"/>
          <w:szCs w:val="21"/>
          <w:u w:val="dash"/>
        </w:rPr>
        <w:t>　　　年　　　組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</w:rPr>
        <w:t>保護者氏名</w:t>
      </w:r>
      <w:r>
        <w:rPr>
          <w:rFonts w:ascii="ＭＳ 明朝;MS Mincho" w:hAnsi="ＭＳ 明朝;MS Mincho" w:cs="ＭＳ 明朝;MS Mincho"/>
          <w:sz w:val="22"/>
          <w:u w:val="dash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dash"/>
        </w:rPr>
        <w:t>　　　</w:t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D2E2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7:00Z</dcterms:created>
  <dc:creator>伊東　淳</dc:creator>
  <dc:description/>
  <cp:keywords/>
  <dc:language>en-US</dc:language>
  <cp:lastModifiedBy>佐藤清美</cp:lastModifiedBy>
  <cp:lastPrinted>2013-10-02T11:39:00Z</cp:lastPrinted>
  <dcterms:modified xsi:type="dcterms:W3CDTF">2020-03-05T01:24:00Z</dcterms:modified>
  <cp:revision>21</cp:revision>
  <dc:subject/>
  <dc:title/>
</cp:coreProperties>
</file>